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THAN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t least on most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ified, sped-up and unoffi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istence of Vision Ray-Tra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er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dieter@cip.e-techn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 POV-Ray (FTPOV-Ray)  speeds  up  cal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by  using some  kind of  direction cubes 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s (the  vista buffer)  and shadow rays (the ligh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cost of  additional preprocessing  time and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 The bounding slab hierarchy used by POV-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ed onto the viewing plane and each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ori.  Thus the  number of  ray/slab-tests  is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some  modules have  been modified  to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calculations  and automatic  bounding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 source code  in the archive FTPV21S.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 distributed together  with this  text and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LEGAL.DOC that  is part  of the official POV-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he source code you'll need the original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!! If  you use FTPOV-Ray you'll do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!  And   don't  forget   that  the  POV-Ray  team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thing remains unclear, please drop me a not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date this file. Any Comments, benchmark tests,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are also welcomed, especially benchmark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different methods (-um?) (Do they make sen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options have been added to POV-R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witchable at demand (they are not us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vb     Use the vis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lb     Use the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sf     Split unclipped  CSG unions  if their 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si     Split all unclipped CSG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bq     Use automatic bounding for quad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pv     Use  'previewing'  (just  draws  object's 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s; CSG objects are blue,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1     Method 1: don't use bounding slabs whil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ta/light  buffer tree.  This may  b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method 2 for some scenes and/o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2     Method 2:  use bounding  slabs on the leaves (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jects  themselves) of  the vista/ligh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(defaul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3     Use bounding  slabs on all nodes of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. This  may(???) be faster on mach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(!!!) floating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use the  vista and/or  light  buffer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pecifiy  +ubq and +usf/+usi. And 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 bounding slabs  (+mb option)  or n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ta nor  the light  buffer will be us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ptions. Just play around with the ne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DRAWBACKS,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ince I  can't guarantee  that FTPOV-Ray work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ses  it's a  good idea  to trace  a  scene  at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with  both POV-Ray  and FTPOV-Ray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arly) identical images, you can use FTPOV-Ray (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that things like crand and anti-aliasing jitte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fferent results every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 NOT  use  bounding  objects  that  do  no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the bounded objects. Otherwise you will ge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 FTPOV-Ray. You  shouldn't eve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-Ray, because the results are not predictabl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lipped_by  and bounded_by, as mentioned in POV-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 splits  unclipped  unions  even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 (if  they aren't part of an intersection o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rection  cube  algorithms  and  the  bounding 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heavily  depend on  finite object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calculates  a better (but not perfect)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round  CSG intersections than POV-Ray does.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bound intersections as long a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 one finite object. Even some inter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n't boundable  can now  be bounded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 are declared.  Use the normal form for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nes  perpendicular to  the coordinate  ax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declaration to get an automatic bou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Afterwards  you can  translate, rotate 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can  bound some  quadric  shapes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 in  their normal  form, i. e. f(x,y,z) = A*x*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y*y +  C*z*z +  J. It's  the normal  way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ics in  this form  and translate,  rotate 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fterwards  (just look  at SHAPES.INC).  Ellips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 and  even clipped cylinders and cones can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. Ellipsoids  (and I  think  cones  and 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  declared   as  quadric   surfaces  are  fa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 than  scaled spheres  (or the new cone/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). And  with the new bounding functions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respond to automatic bounding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up, right and direction vectors defined i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have  to be  perpendicular to each other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 bug in  POV-Ray?). If  you want  to be  su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as the last vector in the camer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POV-R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 time can  be saved  by removing some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used.  The code  might be  easier to  rea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but  they sometimes  waste time  due  to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ransfers  (may depend  on the processo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. A  few  modifications  I  have  made  assum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 point  multiplication  is  (much)  fast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(true for 387/486/Pent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.C    Made some funct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.C      Modified computation of CSG's bounding box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ghter bounding box aroun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ING.C Removed some unnecessa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.C    Added calls  to the new bounding box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ics  and   the  new   plane's  boundin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RAY.C   Added calls  to new  modules  and  code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ICS.C Added inverted flag to quad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.C   Added calls to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 details look at the source cod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OV-RAY'S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arsing  the image  description and  preprocess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about  the current  image is  printed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put  (that's normally  the screen;  if you'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ing you'll  have to  pipe it into a file or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 to read it). This statistic tells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bout all objects used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Total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      Number of objects used inside a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    Number of  infinite objects.  These objects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 automatic bounding an sh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 possible   (using  bounding  objec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).  Infinite   objects  used  in  CS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   Number of objects used as boun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    Number of objects used as clipp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 Number of boun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d  Number of cli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ood  performance  you  should  keep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objects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SOURCE CODE FOR FTPOV-RAY (AND POV-RAY 2.2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uploaded the  source code and executable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S/2   2.x  to   ftp.informatik.uni-oldenburg.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V21S.ZIP  Contains the source code for FT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V21MS.ZIP Contains  the   32bit  executable   f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 with   DJGPP  1.11  (GCC  2.5.7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a  386/387, 486  (no SX!)  or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seem to be some problems with DJGP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cenes  crashed using the original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source code.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V21OS.ZIP Contains the  32bit  executable  for  OS/2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with  Eberhard Mattes  GCC 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x (also  runs under  MS-DOS). It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6/387, 486  (no SX!)  or Pentium  and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source code for FTPOV-Ray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OV-Ray   source  code  that  are  availabl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by   anonymous  FTP   from  alfred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4.117.1.1). There  you'll also  find most  of the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benchmark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 code for  FTPOV-Ray is compiled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original POV-Ray  source code.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new files  ADDON?.C are  included in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use  ADDON.H), and  the original file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nes. To use the new code you'll also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 'DB_CODE'. You  can use  a compiler switch (e.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B_CODE with  gcc) to  do this  or modify  the file FR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line   "#define  DB_CODE"   is  already 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 the   modifications  and  the  three  new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ON0.C,  ADDON1.C,   ADDON2.C,  ADDON3.C,   ADDON.H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only  contains the  modified files  of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rticles  gave  me  the  ideas  fo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vista projection was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ashimoto, T. Akimoto, K. Mase, and Y. Suenaga, "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-Tracing: High  Speed Ray  Tracing  Using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ion Image",  New Advances  in  Computer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s of  CG International  '89, R. A. Earnshaw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vill (Eds.), Springer, ..., pp. 549-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idea for the light buffer was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Haines  and D. Greenberg, "The Light Buffer: A Sha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ccelerator",  IEEE CG&amp;A,  Vol. 6,  No. 9, 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, pp. 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esign of the vista buffer and the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changes to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modifications/additions  switchable  at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object and light sour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 some   changes  in   QUADRICS.C  (inside 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rted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problem  with slow  tracing of unmodifie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like FISH13.POV or IONIC5.P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s  to turn the vista and the ligh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s to turn union splitt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  function  for  automatic  bounding 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 to turn automatic bounding for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to turn 'previewing'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  bounding    box    calculation    of  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bounding  box structure  to a  mor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new method which uses bounding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fs of  the vista/light tree and the priorit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number of ray/object-intersections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ompared to POV-Ray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the recursion used to descend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ree to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 to choose  in which way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ree is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witched back  to original bounding struc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(and  worser) hierarchies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 structure (why  this happend  is  beyo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ped up creation of vista and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uced memory used by the light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